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Wyrażam zgodę na przetwarzanie danych osobowych ucznia </w:t>
        <w:br/>
        <w:t>i rodziców/opiekunów dla potrzeb niezbędnych do realizacji zadań statutowych szkoły - celów dydaktycznych, wychowawczych  i opiekuńczych oraz prowadzenia dokumentacji szkolnej – zgodnie  z Ustawą z dnia 29.08.1997 r. o Ochronie Danych Osobowych (Dz. U. z 2002 r., Nr 101, poz. 926, z późn. zm.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55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 uczni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telny podpis rodzica / opieku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0:16:00Z</dcterms:created>
  <dc:creator>zsp</dc:creator>
  <dc:description/>
  <dc:language>en-US</dc:language>
  <cp:lastModifiedBy>Trogos</cp:lastModifiedBy>
  <dcterms:modified xsi:type="dcterms:W3CDTF">2015-09-14T10:16:00Z</dcterms:modified>
  <cp:revision>2</cp:revision>
  <dc:subject/>
  <dc:title/>
</cp:coreProperties>
</file>