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PRAWOZDANIE PRZEWODNICZĄCEGO/ LIDERA ZESPOŁU Z DZIAŁAŃ W ROKU SZKOLNYM 2013/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tab/>
        <w:tab/>
        <w:tab/>
        <w:tab/>
        <w:t>______________________________________</w:t>
      </w:r>
    </w:p>
    <w:p>
      <w:pPr>
        <w:pStyle w:val="Normal"/>
        <w:jc w:val="center"/>
        <w:rPr/>
      </w:pPr>
      <w:r>
        <w:rPr/>
        <w:t>(nazwa zespołu)</w:t>
        <w:tab/>
        <w:tab/>
        <w:tab/>
        <w:tab/>
        <w:tab/>
        <w:tab/>
        <w:tab/>
        <w:tab/>
        <w:tab/>
        <w:tab/>
        <w:t>(imię i nazwisko nauczyciela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SEMESTR roku szkolnego – na podstawie planu działań zespołu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685"/>
        <w:gridCol w:w="1807"/>
        <w:gridCol w:w="2729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lanowane zad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p. sposób, metody, współprac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czyciele realizujący zad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yskane efek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i do pra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kolejny semest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dydaktyczno-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dania wynikają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tatutu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udzanie inicjatyw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c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zalekcyjnej działalności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e dział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nauczania oraz wych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nauczycie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oskonaleniu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nie wszechstronnego rozwoju uczni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uwzględnieniem jego potrzeb i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pedagogi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ecny rok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Grójec, dnia ____________________</w:t>
        <w:tab/>
        <w:tab/>
        <w:tab/>
        <w:tab/>
        <w:tab/>
        <w:tab/>
        <w:tab/>
        <w:tab/>
        <w:t>Podpis nauczyciela: 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Zespół Szkół Ponadgimnazjalnych w Grójcu</w:t>
    </w:r>
  </w:p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Teresa</dc:creator>
  <dc:description/>
  <dc:language>en-US</dc:language>
  <cp:lastModifiedBy>Bezhasla</cp:lastModifiedBy>
  <cp:lastPrinted>2013-12-10T13:43:00Z</cp:lastPrinted>
  <dcterms:modified xsi:type="dcterms:W3CDTF">2013-12-12T08:51:00Z</dcterms:modified>
  <cp:revision>2</cp:revision>
  <dc:subject/>
  <dc:title/>
</cp:coreProperties>
</file>