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DZIAŁALNOŚCI SAMORZĄDU UCZNIOWS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SZKOLNY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Osoba prowadząc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rHeight w:val="276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szary pracy SU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ejmowane działania, ich cele i efekty</w:t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uka i konkurs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ltura i rozrywk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dania porządkow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ałania pozaszkoln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nioski: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</w:t>
        <w:tab/>
        <w:tab/>
        <w:tab/>
        <w:tab/>
        <w:tab/>
        <w:tab/>
        <w:tab/>
        <w:tab/>
        <w:t>….............................</w:t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57:00Z</dcterms:created>
  <dc:creator>Dyrektor</dc:creator>
  <dc:description/>
  <dc:language>en-US</dc:language>
  <cp:lastModifiedBy>Bezhasla</cp:lastModifiedBy>
  <dcterms:modified xsi:type="dcterms:W3CDTF">2013-12-13T17:57:00Z</dcterms:modified>
  <cp:revision>2</cp:revision>
  <dc:subject/>
  <dc:title/>
</cp:coreProperties>
</file>