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kusz szkolny samooceny nauczyci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Szkół Ponadgimnazjalnych w Grójcu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ane przedmioty: 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stwo klasy: 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awansu zawodowego: 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ż pracy: 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dział funkcji w roku szkolnym 20…/20…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Zadania zrealizowane zgodnie z planem pracy szkoły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wychowawcy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Zadania pełnione w ramach pracy rady pedagogicznej, w tym zadania wykonane w zespole nauczycielskim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podjęte z własnej inicjatywy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na rzecz środowiska lokalnego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rodzicami (tematy spotkań, zadania realizowane we współpracy z rodzicami, inicjatywy rodziców, frekwencja na zebraniach)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one formy doskonalenia zawodowego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wewnątrzszkoln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zewnętrzne: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 w pracy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Trudności w pracy, niepowodzenia i ich przyczyny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do pracy w przyszłym roku szkolnym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(data i podpis nauczycie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40:00Z</dcterms:created>
  <dc:creator>DELL</dc:creator>
  <dc:description/>
  <cp:keywords/>
  <dc:language>en-US</dc:language>
  <cp:lastModifiedBy>Toshiba-User</cp:lastModifiedBy>
  <dcterms:modified xsi:type="dcterms:W3CDTF">2015-09-19T13:48:00Z</dcterms:modified>
  <cp:revision>6</cp:revision>
  <dc:subject/>
  <dc:title/>
</cp:coreProperties>
</file>