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OŚWIADCZENIE DOTYCZĄCE UDZIAŁU UCZNIA</w:t>
        <w:br/>
        <w:t>W ZAJĘCIACH Z ETYKI</w:t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0" w:after="240"/>
        <w:ind w:firstLine="709"/>
        <w:rPr/>
      </w:pPr>
      <w:r>
        <w:rPr/>
        <w:t xml:space="preserve">Oświadczam, że mój syn/moja córka* 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będzie uczestniczyć /nie będzie uczestniczyć* w zajęciach z etyki w Zespole Szkół Ponadgimnazjalnych im. Armii Krajowej Obwodu „Głuszec”  - Grójec w Grójcu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*niepotrzebne skreślić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…………………………</w:t>
      </w:r>
      <w:r>
        <w:rPr/>
        <w:t xml:space="preserve">..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 xml:space="preserve">(Miejscowość, data) </w:t>
        <w:tab/>
        <w:tab/>
        <w:tab/>
        <w:tab/>
        <w:t xml:space="preserve">   </w:t>
        <w:tab/>
      </w:r>
      <w:r>
        <w:rPr/>
        <w:t>Podpisy rodziców/ opiekunów praw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480" w:before="120" w:after="0"/>
        <w:ind w:left="7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RODZIC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 związku z deklaracją braku uczestnictwa w zajęciach religii proszę o zwalnianie mojego syna/córki z obecności w szkole w czasie lekcji religii, jeżeli przypadają na pierwsze lub ostatnie godziny w planie. Jednocześnie oświadczam, że biorę pełną odpowiedzialność za moje dziecko w tym czasie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 przypadku, gdy w/w zajęcia odbywać się będą pomiędzy innymi zajęciami edukacyjnymi moje dziecko będzie znajdowało się pod opieką bibliotekarza, pedagoga szkolnego lub innego nauczyciel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Default"/>
        <w:spacing w:lineRule="auto" w:line="360"/>
        <w:rPr/>
      </w:pPr>
      <w:r>
        <w:rPr/>
        <w:t>…………………………</w:t>
      </w:r>
      <w:r>
        <w:rPr/>
        <w:t xml:space="preserve">..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 xml:space="preserve">(Miejscowość, data) </w:t>
        <w:tab/>
        <w:tab/>
        <w:tab/>
        <w:tab/>
        <w:t xml:space="preserve">   </w:t>
        <w:tab/>
      </w:r>
      <w:r>
        <w:rPr/>
        <w:t>Podpisy rodziców/ opiekunów praw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480" w:before="120" w:after="0"/>
        <w:ind w:left="71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714" w:hanging="357"/>
        <w:jc w:val="right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waga</w:t>
      </w:r>
      <w:r>
        <w:rPr/>
        <w:t>: Oświadczenie obowiązuje w okresie nauki w sz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5:00Z</dcterms:created>
  <dc:creator>Sala3</dc:creator>
  <dc:description/>
  <dc:language>en-US</dc:language>
  <cp:lastModifiedBy>zsp</cp:lastModifiedBy>
  <cp:lastPrinted>2015-09-17T14:03:00Z</cp:lastPrinted>
  <dcterms:modified xsi:type="dcterms:W3CDTF">2015-09-17T12:15:00Z</dcterms:modified>
  <cp:revision>2</cp:revision>
  <dc:subject/>
  <dc:title>OŚWIADCZENIE DOTYCZĄCE UDZIAŁU UCZNIA W ZAJĘCIACH Z ETYKI/RELIGII*</dc:title>
</cp:coreProperties>
</file>