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……………………,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…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Rodzice (prawni opiekunow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…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(Imię i nazwisko uczn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(kla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ocenach niedostate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Rozporządzeniem M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22 lutego 2019 r. w sprawie oceniania, klasyfikowania i promowania uczniów i słuchaczy w szkołach publicznych Na podstawie art. 44zb ustawy z dnia 7 września 1991 r. o systemie oświaty (Dz. U. z 2018 r. poz. 1457, 1560, 1669 i 2245) </w:t>
      </w:r>
      <w:r>
        <w:rPr/>
        <w:t>informuję, że dla Państwa córki/syna na koniec roku szkolnego…………… przewidywane są oceny niedostateczne z następujących prze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Jednocześnie informuję, że do dnia ………………… uczeń może poprawić oceny, w terminie i formie uzgodnionej z nauczycielem przedmiotu. </w:t>
      </w:r>
    </w:p>
    <w:p>
      <w:pPr>
        <w:pStyle w:val="Normal"/>
        <w:jc w:val="both"/>
        <w:rPr/>
      </w:pPr>
      <w:r>
        <w:rPr/>
        <w:tab/>
        <w:t>Niepoprawienie przewidywanej oceny niedostatecznej będzie skutkowało brakiem promocji do następnej klasy/ nieukończenie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Wychowawca k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łem do wiadomości: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Data i podpis rodzica (prawnego opiekun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27:00Z</dcterms:created>
  <dc:creator>Aleksandra Galus</dc:creator>
  <dc:description/>
  <dc:language>en-US</dc:language>
  <cp:lastModifiedBy>PC</cp:lastModifiedBy>
  <dcterms:modified xsi:type="dcterms:W3CDTF">2020-05-24T17:27:00Z</dcterms:modified>
  <cp:revision>2</cp:revision>
  <dc:subject/>
  <dc:title/>
</cp:coreProperties>
</file>