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, nazwisko, adres ucz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15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ołu Szkół Ponadgimnazjalnych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Armii Krajowej Obwodu „Głuszec”- Grójec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Zwracam się z prośbą o dopuszczenie do egzaminu klasyfikacyjnego 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nazwa przedmiotu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ją prośbę motywuję tym , że …………………………………………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righ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czytelny uczni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5:00Z</dcterms:created>
  <dc:creator>admin</dc:creator>
  <dc:description/>
  <dc:language>en-US</dc:language>
  <cp:lastModifiedBy>Krzysztof Karwan</cp:lastModifiedBy>
  <dcterms:modified xsi:type="dcterms:W3CDTF">2016-06-17T11:45:00Z</dcterms:modified>
  <cp:revision>2</cp:revision>
  <dc:subject/>
  <dc:title/>
</cp:coreProperties>
</file>