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63700" cy="190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INSTRUKCJA WYPEŁNIANIA 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bookmarkStart w:id="0" w:name="_Hlk126140457"/>
      <w:r>
        <w:rPr>
          <w:rFonts w:cs="Calibri" w:ascii="Calibri" w:hAnsi="Calibri"/>
          <w:b/>
          <w:bCs/>
          <w:sz w:val="20"/>
          <w:szCs w:val="20"/>
        </w:rPr>
        <w:t>Zagraniczne staże zawodowe ZS Grójec – Edycja 202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3” </w:t>
        <w:br/>
      </w:r>
      <w:r>
        <w:rPr>
          <w:rFonts w:cs="Calibri" w:ascii="Calibri" w:hAnsi="Calibri"/>
          <w:sz w:val="20"/>
          <w:szCs w:val="20"/>
        </w:rPr>
        <w:t>o numerze</w:t>
      </w:r>
      <w:r>
        <w:rPr>
          <w:rFonts w:cs="Calibri" w:ascii="Calibri" w:hAnsi="Calibri"/>
          <w:b/>
          <w:bCs/>
          <w:sz w:val="20"/>
          <w:szCs w:val="20"/>
        </w:rPr>
        <w:t xml:space="preserve"> 2023-1-PL01-KA121-VET-000147802. </w:t>
      </w:r>
      <w:r>
        <w:rPr>
          <w:rFonts w:cs="Calibri" w:ascii="Calibri" w:hAnsi="Calibri"/>
          <w:sz w:val="20"/>
          <w:szCs w:val="20"/>
        </w:rPr>
        <w:t xml:space="preserve">Projekt współfinansowany przez Unię Europejską. </w:t>
        <w:br/>
        <w:t>Program ERASMUS+, Sektor Kształcenie i Szkolenia Zawodowe, Akcja 1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andydat do uczestnictwa w projekcie zgłasza swoją chęć przystąpienia do udziale w procedurze rekrutacyjnej poprzez złożenie w terminie wyznaczonym w Regulaminie Rekrutacji poprawnie wypełnionego formularza zgłoszeniowego </w:t>
        <w:br/>
        <w:t xml:space="preserve">w sekretariacie Szkoły. Na podstawie danych zawartych w formularzu Komisja Rekrutacyjna zgodnie z kryteriami zawartymi w Regulaminie Rekrutacji dokona oceny kandydata i opublikuję listy osób zakwalifikowanych oraz listy rezerwowe. Kandydat wypełnia wszystkie pola formularza samodzielnie, zobowiązując się do przekazywania wyłącznie prawdziwych informacji, które zostaną wyrywkowo zweryfikowane przez Komisję Rekrutacyjną. W przypadku wykrycia nadużyć kandydat zostanie wykluczony z udziału w dalszej procedurze rekrutacyjnej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ndydat wypełnia formularz czytelnie, DRUKOWANYMI LITERAMI. W przypadku kiedy treść zawarta w formularzu jest nieczytelna Komisja Rekrutacyjna może ocenić zgłoszenie na niekorzyść kandydata pomijając ocenę danego punktu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zgłoszeniowy składa się z 3 częś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Część A – Dane podstawowe  i informacje o kandydacie/kandydatce: dane te posłużą do przygotowania umowy finansowej z uczestnikiem oraz kodowania ich w informatycznych systemach do zarządzania projektem. Wszystkie pola muszą zostać wypełnione. 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Informacja o przetwarzaniu danych osobowych: klauzula zawierająca informacje na temat administrowania danymi osobowymi kandydata w związku z udziałem w projekcie. 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Cześć B – Kryteria podlegające ocenie: Na podstawie danych zawartych w tej części formularza Komisja Rekrutacyjna dokona oceny punktowej zgodnie z regulaminem rekrutacji. Kandydat zobowiązany jest do podania takich danych jak: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przedmiotów zawodowych 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zajęć języka angielskiego (język zawodowy i ogólny)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z zachowania za ostatni zakończony semestr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Aktywne działania na rzecz szkoły; (tutaj kandydat wpisuje wszelkie działania i aktywności związane </w:t>
        <w:br/>
        <w:t xml:space="preserve">z działaniami na rzecz szkoły jak i osiągnięciami w nauce np.: udział w konkursach i olimpiadach, organizacja i udział w wydarzeniach szkolnych, reprezentowanie szkoły na zewnątrz, udział </w:t>
        <w:br/>
        <w:t>w zawodach sportowych, przynależność do kół naukowych, wolontariaty, itd.;)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sytuacji życiowej ucznia; (kandydat wpisuje wszystkie kryteria pozwalające zakwalifikować potencjalnego uczestnika projektu do kategorii zmniejszonych szans np.: niepełna rodzina, rodzina wielodzietna, trudna sytuacja ekonomiczna, przewlekłe choroby, niepełnosprawność, bariery geograficzne, problemy w nauce, itd.);</w:t>
      </w:r>
    </w:p>
    <w:p>
      <w:pPr>
        <w:pStyle w:val="Normal"/>
        <w:jc w:val="both"/>
        <w:rPr>
          <w:rFonts w:ascii="Calibri" w:hAnsi="Calibri"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!! Formularz zgłoszeniowy musi zostać podpisany przez kandydata projektu w dwóch miejscach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klauzulą dotyczącą przetwarzania danych osobowych (strona 2);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częścią B formularza rekrutacyjnego (strona 3);</w:t>
      </w:r>
    </w:p>
    <w:p>
      <w:pPr>
        <w:pStyle w:val="Akapitzlist"/>
        <w:rPr>
          <w:rFonts w:ascii="Calibri" w:hAnsi="Calibri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, kiedy kandydat w dniu składania aplikacji nie ma ukończonych 18 lat, obok kandydata podpis musi złożyć również rodzic lub osoba sprawująca prawną opiekę. </w:t>
      </w:r>
    </w:p>
    <w:sectPr>
      <w:headerReference w:type="default" r:id="rId3"/>
      <w:type w:val="nextPage"/>
      <w:pgSz w:w="11906" w:h="16838"/>
      <w:pgMar w:left="1134" w:right="1134" w:gutter="0" w:header="1134" w:top="1702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-448310</wp:posOffset>
          </wp:positionV>
          <wp:extent cx="3124200" cy="525780"/>
          <wp:effectExtent l="0" t="0" r="0" b="0"/>
          <wp:wrapTight wrapText="bothSides">
            <wp:wrapPolygon edited="0">
              <wp:start x="-64" y="0"/>
              <wp:lineTo x="-64" y="21200"/>
              <wp:lineTo x="21600" y="21200"/>
              <wp:lineTo x="21600" y="0"/>
              <wp:lineTo x="-64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Justyna Marciniak</dc:creator>
  <dc:description/>
  <cp:keywords/>
  <dc:language>en-US</dc:language>
  <cp:lastModifiedBy>nn</cp:lastModifiedBy>
  <cp:lastPrinted>2016-06-06T13:02:00Z</cp:lastPrinted>
  <dcterms:modified xsi:type="dcterms:W3CDTF">2024-02-05T08:54:00Z</dcterms:modified>
  <cp:revision>3</cp:revision>
  <dc:subject/>
  <dc:title/>
</cp:coreProperties>
</file>